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9"/>
        <w:gridCol w:w="4756"/>
      </w:tblGrid>
      <w:tr>
        <w:trPr>
          <w:trHeight w:val="3501" w:hRule="atLeast"/>
        </w:trPr>
        <w:tc>
          <w:tcPr>
            <w:tcW w:w="461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6477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л. им. Ленина, д. 12, г. Воронеж, 394018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(473)212 75  25, 239 06 58 (Ф)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.2020 № 80-12/3220</w:t>
            </w:r>
          </w:p>
          <w:p>
            <w:pPr>
              <w:pStyle w:val="Normal"/>
              <w:ind w:left="708" w:hanging="63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№_______________ от______________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ям органов местного самоуправления, осуществляющим полномочия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ям образовательных учреждений, подведомственных департаменту образования, науки и молодежной политики Воронежской области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жегодной региональной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ии «Организация профилактической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в детской и подростковой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е в практике консультир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лефоне доверия»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Департамент образования, науки и молодежной политике Воронежской области совместно с государственным бюджетным учреждением Воронежской области «Центр психолого-педагогической поддержки и развития детей» в рамках проведения областной акции «Скажи Телефону Доверия – ДА!» и празднования Международного дня детского телефона довер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одит 14 - 15 мая 2020 года X ежегодную региональную конференцию «Организация профилактической  деятельности в детской и подростковой среде в практике консультирования на Телефоне доверия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лее – Конференция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Конференции приглашаются специалисты отделов образования, курирующие психологическую службу, педагоги-психологи, педагоги образовательных организаций, специалисты органов опеки и попечительства, КДН и ЗП, научно-педагогические работники высших учебных заведений, студенты ВУЗов и иные заинтересованные лиц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ференции – формирование дискуссионной площадки по обмену научного и практического опыта организации профилактического пространства образовательной среды и психологического консультирования субъектов образования, демонстрация технологий организации психологически безопасного пространства в системе образования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Конференции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- 14 мая 2020 года планируется проведение он-лайн мастер-классов. Программа мастер – классов будет сформирована до 6 мая 2020 года и сообщена дополнительно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https://stoppav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5 мая 2020 года будут работать параллельные площад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Площадка «Психологический практикум для родителей» (начало в 10.0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Площадка «Оказание психологической помощи детям в кризисной ситуации» (начало в 10.00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Площадка «Работа психолога с детьми, склонными к асоциальному поведению: теория и практика» (начало в 13.0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Площадка «Психологическое сопровождение и обеспечение психологического комфорта при дистанционном образовании в период самоизоляции» (начало в 13.00)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Подробная информация о Конференции и оперативные новости доступн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ru-RU" w:eastAsia="ru-RU" w:bidi="ar-SA"/>
          </w:rPr>
          <w:t>https://stoppav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частие в Конференции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1. Дистанционное с докладом (15.05.2020)/мастер-классом (14.05.2020)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927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Для дистанционного участия с докладом/мастер-классом в Конференции необходимо до 18.00 часов 5 мая 2020 года направить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на электронный адрес: stop_pav@mail.ru с пометкой ТЕМА ПИСЬМА «Конференция 15 мая 2020»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92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1. Заявку на участие (приложение 1) в формате Word и сканированный документ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92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2. Тезисы доклада/мастер-класс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Заочное (публикации статьи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8"/>
            <w:szCs w:val="28"/>
            <w:lang w:val="ru-RU" w:eastAsia="ru-RU" w:bidi="ar-SA"/>
          </w:rPr>
          <w:t>https://stoppav.ru</w:t>
        </w:r>
      </w:hyperlink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 в разделе «Телефон доверия»)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Для заочного (публикации статьи на сайте https://stoppav.ru в разделе «Телефон доверия») участия в Конференции до 15 мая 2020 года направить на электронный адрес: stop_pav@mail.ru с пометкой ТЕМА ПИСЬМА «Конференция 15 мая 2020»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1. Заявку на участие (приложение № 1) в формате Word и сканированный документ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2. Текст статьи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(согласно Требованиям к оформлению статьи, приложение 2)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3. Дистанционное без доклада на площадке ZOOM: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Для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val="ru-RU" w:eastAsia="ru-RU" w:bidi="ar-SA"/>
        </w:rPr>
        <w:t xml:space="preserve">дистанционного участия без доклада в Конференции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необходимо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8"/>
          <w:lang w:val="ru-RU" w:eastAsia="ru-RU" w:bidi="ar-SA"/>
        </w:rPr>
        <w:t xml:space="preserve">до 17.00 часов 5 мая 2020 года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>зарегистрироваться на сайте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kern w:val="0"/>
            <w:sz w:val="28"/>
            <w:szCs w:val="28"/>
            <w:lang w:val="ru-RU" w:eastAsia="ru-RU" w:bidi="ar-SA"/>
          </w:rPr>
          <w:t xml:space="preserve"> http://stoppav.ru/</w:t>
        </w:r>
      </w:hyperlink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val="ru-RU" w:eastAsia="ru-RU" w:bidi="ar-SA"/>
        </w:rPr>
        <w:t xml:space="preserve">: в разделе «Нужное» зайти в «Он-лайн РЕГИСТРАЦИЯ на мероприятие» и выбрать площадку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бращаем Ваше внимание на то, что площадки будут работать параллельно и участие возможно только на одной площадке. В связи с ограниченным количеством мест организаторы Конференции оставляют за собой право закрыть досрочно регистрацию по площадкам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Трансляции работы Площадок Конференции будет проходить на бесплатной площадке ZOOM. Ссылка для скачивания ZOOM: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ru-RU" w:bidi="ar-SA"/>
          </w:rPr>
          <w:t>https://zoom.us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. Для интерактивного участия в Конференции желательно на ПК и/или мобильном устройстве иметь Веб-камеру с микрофоном.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13 мая 2020 года с 9.00 – 18.00 часов участникам в соответствии с заявками будут направлены ссылки для входа на площадки Конференции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ополнительную информацию можно получить в ГБУ ВО «Центр психолого-педагогической поддержки и развития детей» по тел.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ru-RU" w:bidi="ar-SA"/>
        </w:rPr>
        <w:t>8(473)2210093 Насонова Дина Викторовна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val="ru-RU" w:eastAsia="ru-RU" w:bidi="ar-SA"/>
        </w:rPr>
        <w:t>или по e-mai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ru-RU" w:eastAsia="ru-RU" w:bidi="ar-SA"/>
          </w:rPr>
          <w:t>stop_pav@mail.ru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color w:val="000000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0"/>
          <w:sz w:val="26"/>
          <w:szCs w:val="26"/>
          <w:lang w:val="ru-RU" w:eastAsia="ru-RU" w:bidi="ar-SA"/>
        </w:rPr>
      </w:r>
      <w:bookmarkStart w:id="0" w:name="3"/>
      <w:bookmarkStart w:id="1" w:name="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1. Зая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участие в Конференции на 1 л. в 1 экз.</w:t>
      </w:r>
    </w:p>
    <w:p>
      <w:pPr>
        <w:pStyle w:val="Normal"/>
        <w:spacing w:lineRule="auto" w:line="360"/>
        <w:ind w:firstLine="21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Требования к оформлению статьи на 2 л. в 1 экз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0735</wp:posOffset>
            </wp:positionH>
            <wp:positionV relativeFrom="paragraph">
              <wp:posOffset>247015</wp:posOffset>
            </wp:positionV>
            <wp:extent cx="8858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Первый заместитель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руководителя департамента</w:t>
        <w:tab/>
        <w:t xml:space="preserve">                                                             Г.П. И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абан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12 75 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3.04.20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исьму департамента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уки и молоде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ой обла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4.04.2020г. № 80-12/322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Заявка на участие в X ежегодной региональной конференции «Организация профилактической деятельности в детской и подростковой среде в практике консультирования на Телефоне доверия»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Фамилия, имя, отчество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Городской округ (муниципальный район) 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Место работы 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Должность ___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Ученая степень (если есть) ______________________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Контактный телефон _____________________________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 w:bidi="ar-SA"/>
        </w:rPr>
        <w:t>E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-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 w:bidi="ar-SA"/>
        </w:rPr>
        <w:t>mail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 _________________________________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Площадка </w:t>
      </w:r>
      <w:r>
        <w:rPr>
          <w:rFonts w:eastAsia="Calibri" w:cs="Times New Roman" w:ascii="Times New Roman" w:hAnsi="Times New Roman"/>
          <w:b/>
          <w:i/>
          <w:color w:val="000000"/>
          <w:lang w:val="ru-RU" w:eastAsia="ar-SA" w:bidi="ar-SA"/>
        </w:rPr>
        <w:t>(подчеркнуть)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  <w:t>1.</w:t>
        <w:tab/>
        <w:t>Площадка «Психологический практикум для родителей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  <w:t>2.</w:t>
        <w:tab/>
        <w:t>Площадка «Оказание психологической помощи детям в кризисной ситуации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  <w:t>3.</w:t>
        <w:tab/>
        <w:t>Площадка «Работа психолога с детьми склонными к асоциальному поведению: теория и практика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ru-RU" w:eastAsia="ar-SA" w:bidi="ar-SA"/>
        </w:rPr>
        <w:t>4.</w:t>
        <w:tab/>
        <w:t xml:space="preserve">Площадка «Психологическое сопровождение и обеспечение психологического комфорта при дистанционном образовании в период самоизоляции».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Тема доклада/мастер–класса / статьи (</w:t>
      </w:r>
      <w:r>
        <w:rPr>
          <w:rFonts w:eastAsia="Calibri" w:cs="Times New Roman" w:ascii="Times New Roman" w:hAnsi="Times New Roman"/>
          <w:b/>
          <w:i/>
          <w:color w:val="000000"/>
          <w:lang w:val="ru-RU" w:eastAsia="ar-SA" w:bidi="ar-SA"/>
        </w:rPr>
        <w:t>подчеркнуть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) 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  <w:t>Форма участ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: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1.</w:t>
        <w:tab/>
      </w:r>
      <w:r>
        <w:rPr>
          <w:rFonts w:eastAsia="Calibri" w:cs="Times New Roman" w:ascii="Times New Roman" w:hAnsi="Times New Roman"/>
          <w:color w:val="000000"/>
          <w:lang w:val="ru-RU" w:eastAsia="ar-SA" w:bidi="ar-SA"/>
        </w:rPr>
        <w:t>Дистанционное с докладом\мастер-классом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0"/>
        <w:jc w:val="both"/>
        <w:textAlignment w:val="auto"/>
        <w:rPr>
          <w:rFonts w:ascii="Times New Roman" w:hAnsi="Times New Roman" w:eastAsia="Calibri" w:cs="Times New Roman"/>
          <w:color w:val="000000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lang w:val="ru-RU" w:eastAsia="ar-SA" w:bidi="ar-SA"/>
        </w:rPr>
        <w:t>Заочное (публикации статьи на сайте https://stoppav.ru в разделе «Телефон доверия»)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ind w:firstLine="709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 xml:space="preserve">Я,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Calibri" w:cs="Times New Roman"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lang w:val="ru-RU" w:bidi="ar-SA"/>
        </w:rPr>
        <w:t>(Ф.И.О. полностью)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согласно требованиям Федерального закона РФ от 27.07.2006г. № 152-ФЗ «О персональных данных») по своей воле, своих интересах даю согласие государственному бюджетному учреждению Воронежской области «Центр психолого-педагогической поддержки и развития детей», расположенному по адресу: 394016, г. Воронеж ул. Славы, 13а, на обработку персональных данных с использованием средств автоматизации, а также без использования таких средств, с целью обеспечения моего участия в X ежегодной региональной конференции «Организация профилактической  деятельности в детской и подростковой среде в практике консультирования на Телефоне довери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В соответствии с данным согласием мною может быть предоставлена для обработки следующая информация: фамилия, имя, отчество, сведения о месте работы, занимаемой должности, контактный телефон, адрес электронной почты в информационно-телекоммуникационной сети Интерн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Настоящее согласие предоставляется на осуществление действий в отношении моих персональных данных, которые необходимы для достижения указанных выше целей, включая: сбор, запись, систематизацию, накопление, хранение, извлечение, использование, передачу (распространение, предоставление, доступ) третьим лицам, обезличивание, блокирование, удаление, уничтож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Разрешаю использовать в качестве общедоступных персональных данных: фамилию, имя, отчество, сведения о месте работы, долж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Обработка персональных данных осуществляется в целях информационного, организационного обеспечения - размещение статьи на сайте ГБУ ВО «Центр психолого-педагогической поддержки и развития детей» - https://stoppav.ru - в разделе «Телефон доверия»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Настоящее согласие выдано без ограничения срока его действ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Отзыв настоящего согласия осуществляется предоставлением в государственное бюджетное учреждение Воронежской области «Центр психолого-педагогической поддержки и развития детей» письменного заявления об отзыве согласия на обработку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Настоящим принимаю, что при отзыве настоящего согласия уничтожение моих персональных данных будет осуществлено в срок, предусмотренный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Ф.И.О. _________________________________   Подпись 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color w:val="000000"/>
          <w:kern w:val="0"/>
          <w:lang w:val="ru-RU" w:bidi="ar-SA"/>
        </w:rPr>
        <w:t>Дата «___» ____________ 2020г.</w:t>
      </w:r>
    </w:p>
    <w:p>
      <w:pPr>
        <w:pStyle w:val="Normal"/>
        <w:widowControl/>
        <w:suppressAutoHyphens w:val="false"/>
        <w:autoSpaceDE w:val="false"/>
        <w:ind w:firstLine="709"/>
        <w:jc w:val="right"/>
        <w:textAlignment w:val="auto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**</w:t>
      </w:r>
      <w:r>
        <w:rPr>
          <w:rFonts w:eastAsia="Calibri" w:cs="Times New Roman"/>
          <w:color w:val="000000"/>
          <w:kern w:val="0"/>
          <w:sz w:val="22"/>
          <w:szCs w:val="22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kern w:val="0"/>
          <w:u w:val="single"/>
          <w:lang w:val="ru-RU" w:bidi="ar-SA"/>
        </w:rPr>
        <w:t>сканированный документ</w:t>
      </w:r>
    </w:p>
    <w:p>
      <w:pPr>
        <w:pStyle w:val="Normal"/>
        <w:widowControl/>
        <w:suppressAutoHyphens w:val="false"/>
        <w:autoSpaceDE w:val="false"/>
        <w:ind w:firstLine="709"/>
        <w:jc w:val="right"/>
        <w:textAlignment w:val="auto"/>
        <w:rPr>
          <w:rFonts w:ascii="Times New Roman" w:hAnsi="Times New Roman" w:eastAsia="Calibri" w:cs="Times New Roman"/>
          <w:b/>
          <w:b/>
          <w:i/>
          <w:i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исьму департамента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уки и молодежной поли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ронежской обла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14.04.2020 № 80-12/322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320" w:hanging="0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  <w:t>Требования к оформлению статьи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Параметры страницы: А4, поля 2 см со всех сторон, шрифт Times New Roman, 14 кегль, интервал 1.5, абзац (красная строка/отступ) – 1.25 см, выравнивание основного текста тезисов – по ширине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Объем тезисов 4 тыс. – 8 тыс. знаков, включая пробел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и оформлении названия работы и авторства необходимо руководствоваться следующими правилами: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а) название тезисов должно быть дано по центру страницы прописными (заглавными) буквами, полужирным шрифтом, без точки в конце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б) на следующей строке симметрично по центру указывается фамилия и инициалы авторов (для каждого автора – сначала фамилия), шрифт обычный;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) на следующей строке по центру – указывается полное название организации (по Уставу) с указанием населенного пункта, шрифт обычный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4. После описания названия и авторства работы через одну строку располагается основной текст материала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5. Текст может содержать таблицы и рисунки, диаграммы. Схемы и таблицы должны иметь заголовки, размещаемые над схемой или таблицей, рисунки – подпись под рисунком, размер рисунков не более 10х10 см; для таблиц и рисунков допускается размер шрифта 10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6. Текст не может содержать подстрочных символов и сносок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7. Структура статьи должна соответствовать общепринятой для научных трудов и содержать: введение, основную часть, заключение, библиографический список. Тексты, присылаемых для участия в Конференции, должны быть самостоятельно проверены участниками на наличие орфографических, грамматических и пунктуационных ошибок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8. Ссылки на литературу оформляются следующим образом: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в тексте ссылка оформляется в круглых скобках с указанием фамилии автора публикации и через запятую – год выхода публикации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val="ru-RU" w:bidi="ar-SA"/>
        </w:rPr>
        <w:t>Например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(Петров И.И., 2006)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8. После основного текста через строку указывается подзаголовок: Литература – полужирным шрифтом. 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9. В списке литературы указывается не более 5 источников и оформляется в конце основного текста статьи по правилам библиографического описания научных публикаций. Авторы располагаются по алфавиту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i/>
          <w:i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color w:val="000000"/>
          <w:kern w:val="0"/>
          <w:sz w:val="28"/>
          <w:szCs w:val="28"/>
          <w:lang w:val="ru-RU" w:bidi="ar-SA"/>
        </w:rPr>
        <w:t>Примеры оформления списка литературы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Книги, монографии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Асмолов А.Г. Психология личности: учебник. М.: Изд-во МГУ, 1990. 367 с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Ремшмидт Х. Подростковый и юношеский возраст: Проблемы становления личности / Пер.с нем. Г.И. Лойдиной; под ред. Т.А. Гудковой. М.: Мир, 1994. 319 с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Гуссерль Э. Логические исследования: в 2 т. Т. 2. М.: ДИК, 2001. 332 с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Статья в книге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Ениколопов С.Н. Современный терроризм и агрессивное поведение // Психология и психопатология терроризма. Гуманитарные стратегии / Под ред. М.М. Решетникова. СПб.: Восточно-Европейский Институт Психоанализа, 2004. С. 181–193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Статья в периодическом издании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Рубцов В.В. О разработке профессиональных стандартов работников образования и социальной сферы [Электронный ресурс] // Психологическая наука и образование PSYEDU.ru. 2013. No 3. URL: http://psyedu.ru/journal/2013/3/ot_redaktora.phtml (дата обращения: 11.04.2015).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Материалы конференций:</w:t>
      </w:r>
    </w:p>
    <w:p>
      <w:pPr>
        <w:pStyle w:val="Normal"/>
        <w:widowControl/>
        <w:suppressAutoHyphens w:val="false"/>
        <w:autoSpaceDE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Алехина С.В. Инклюзивная образовательная практика как объект психологопедагогических исследований // Материалы II международной научно-практической конференции «Инновационный потенциал субъектов образовательного пространства в условиях модернизации образования» (г. Ростов-на-Дону, 24–25 ноября 2011 г.). Ростов-на-Дону: ИПО ПИ ЮФУ, 2011. С.155–163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Calibri" w:cs="Times New Roman"/>
          <w:color w:val="000000"/>
          <w:kern w:val="0"/>
          <w:sz w:val="20"/>
          <w:szCs w:val="20"/>
          <w:shd w:fill="FFFF00" w:val="clear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0"/>
          <w:szCs w:val="20"/>
          <w:shd w:fill="FFFF00" w:val="clear"/>
          <w:lang w:val="ru-RU"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ppav.ru/" TargetMode="External"/><Relationship Id="rId4" Type="http://schemas.openxmlformats.org/officeDocument/2006/relationships/hyperlink" Target="https://stoppav.ru/" TargetMode="External"/><Relationship Id="rId5" Type="http://schemas.openxmlformats.org/officeDocument/2006/relationships/hyperlink" Target="https://stoppav.ru/" TargetMode="External"/><Relationship Id="rId6" Type="http://schemas.openxmlformats.org/officeDocument/2006/relationships/hyperlink" Target="../in/%20http://stoppav.ru/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hyperlink" Target="mailto:stop_pav@mail.ru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4:00Z</dcterms:created>
  <dc:creator>Natali</dc:creator>
  <dc:description/>
  <cp:keywords/>
  <dc:language>en-US</dc:language>
  <cp:lastModifiedBy>User</cp:lastModifiedBy>
  <cp:lastPrinted>2019-04-17T11:33:00Z</cp:lastPrinted>
  <dcterms:modified xsi:type="dcterms:W3CDTF">2020-04-14T11:55:00Z</dcterms:modified>
  <cp:revision>5</cp:revision>
  <dc:subject/>
  <dc:title> </dc:title>
</cp:coreProperties>
</file>